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ind w:right="-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HỤ LỤC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NHU CẦU TUYỂN DỤNG GIÁO VIÊN, NHÂN VIÊN TẠI CÁC ĐƠN VỊ TRƯỜNG HỌC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5180" cy="945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266"/>
                              <w:gridCol w:w="4252"/>
                              <w:gridCol w:w="122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Nhu cầu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ầm Non 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Giáo viê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ầm Non 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1 Giáo viên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ầm Non 7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Giáo viê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ầm Non 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Giáo viên +1 giáo viên đặc biệ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ầm Non TT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Giáo viê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ầm Non 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 Giáo viê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N Hoa Ma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3 Giáo viê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uyên Biệt Tương la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 Giáo viên đặc biệ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0 Giáo viên + 3 Gv đặc biệ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Thiện Thuậ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 Giáo viê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ểu học Phan Đình Phùng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3 Giáo viê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ểu học Lương Định Củ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317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Giáo viên +1 Nhạc + 1 Mỹ thuật 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Tiếng an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ểu học Mê Linh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 Giáo viên + 1GV Thư việ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ểu học Nguyễn Thái Sơ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  Giáo viên + 1 Tiếng An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ểu học Trần Quang Diệu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1 Giáo viên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ểu học Nguyễn Thanh Tuyề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Tổng phụ trách Đội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 TPT + 10 Gv nhiều môn +1 Nhạc +1 Mỹ thuật +2 Tiếng Anh + 1 Gv làm CT Thư việ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ung học cơ sở Bàn C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Toán + 1 Địa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ung học cơ sở Lê Quý Đô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1 Hóa + 2 Sử +1 Văn + 2 Tiếng Anh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ung học cơ sở Colett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Mỹ thuật. +1 Công nghệ 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ung học cơ sở Hai Bà Trưng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Mỹ thuật + 1Tiếng anh + 1 TP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ung học cơ sở Đoàn Thị Điể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Tiếng anh + 1 Sin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ung học cơ sở Bạch Đằng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Công nghệ 6 + 1 Mỹ thuật + 1Toán + 1GDC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ung học cơ sở Lương Thế Vinh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Toán + 1 Sử + 1Tiếng an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ung học cơ sở Phan Sào Na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1 Thể dục +1 Tiếng An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1 Địa, 3 Toán, 1 Hóa, 1 Văn, 1 TPT, 1 Sinh, 5 Anh Văn,  2 CN6,  3 Sử, 1GDCD, 3 Mỹ thuật,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744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266"/>
                        <w:gridCol w:w="4252"/>
                        <w:gridCol w:w="122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Nhu cầu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ầm Non 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Giáo viê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ầm Non 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1 Giáo viên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ầm Non 7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Giáo viê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ầm Non 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Giáo viên +1 giáo viên đặc biệ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ầm Non TT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Giáo viê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ầm Non 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 Giáo viê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N Hoa Ma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3 Giáo viê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uyên Biệt Tương la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 Giáo viên đặc biệ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10 Giáo viên + 3 Gv đặc biệ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Thiện Thuật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 Giáo viê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ểu học Phan Đình Phùng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3 Giáo viê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ểu học Lương Định Củ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17" w:hanging="283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Giáo viên +1 Nhạc + 1 Mỹ thuật +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Tiếng an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ểu học Mê Linh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 Giáo viên + 1GV Thư việ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ểu học Nguyễn Thái Sơ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  Giáo viên + 1 Tiếng An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ểu học Trần Quang Diệu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1 Giáo viên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ểu học Nguyễn Thanh Tuyề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Tổng phụ trách Đội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1 TPT + 10 Gv nhiều môn +1 Nhạc +1 Mỹ thuật +2 Tiếng Anh + 1 Gv làm CT Thư việ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ung học cơ sở Bàn C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Toán + 1 Địa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ung học cơ sở Lê Quý Đô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1 Hóa + 2 Sử +1 Văn + 2 Tiếng Anh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ung học cơ sở Colett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Mỹ thuật. +1 Công nghệ 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ung học cơ sở Hai Bà Trưng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Mỹ thuật + 1Tiếng anh + 1 TP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ung học cơ sở Đoàn Thị Điể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Tiếng anh + 1 Sin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ung học cơ sở Bạch Đằng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Công nghệ 6 + 1 Mỹ thuật + 1Toán + 1GDC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ung học cơ sở Lương Thế Vinh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Toán + 1 Sử + 1Tiếng an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ung học cơ sở Phan Sào Na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1 Thể dục +1 Tiếng An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1 Địa, 3 Toán, 1 Hóa, 1 Văn, 1 TPT, 1 Sinh, 5 Anh Văn,  2 CN6,  3 Sử, 1GDCD, 3 Mỹ thuật,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ỔNG CỘNG: 52 Giáo viên+ 1 Nhân viên thiết b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GIÁO DỤC VÀ ĐÀO TẠO</w:t>
      </w:r>
    </w:p>
    <w:sectPr>
      <w:type w:val="nextPage"/>
      <w:pgSz w:w="11906" w:h="16838"/>
      <w:pgMar w:left="851" w:right="851" w:gutter="284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jc w:val="both"/>
      <w:outlineLvl w:val="3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4:00Z</dcterms:created>
  <dc:creator>User</dc:creator>
  <dc:description/>
  <cp:keywords/>
  <dc:language>en-US</dc:language>
  <cp:lastModifiedBy>Admin</cp:lastModifiedBy>
  <cp:lastPrinted>2017-07-26T11:57:00Z</cp:lastPrinted>
  <dcterms:modified xsi:type="dcterms:W3CDTF">2018-07-31T09:26:00Z</dcterms:modified>
  <cp:revision>38</cp:revision>
  <dc:subject/>
  <dc:title>PHỤ LỤC 1</dc:title>
</cp:coreProperties>
</file>